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894715" cy="9937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Web"/>
        <w:spacing w:before="12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Communauté d’Agglomération Pornic Agglo Pays de Retz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rute</w:t>
      </w:r>
    </w:p>
    <w:p>
      <w:pPr>
        <w:pStyle w:val="Normal"/>
        <w:jc w:val="center"/>
        <w:rPr/>
      </w:pPr>
      <w:r>
        <w:rPr>
          <w:rFonts w:eastAsia="SimSun;宋体" w:cs="Calibri Light" w:ascii="Calibri Light" w:hAnsi="Calibri Light"/>
          <w:b/>
          <w:bCs/>
          <w:color w:val="009999"/>
          <w:sz w:val="32"/>
          <w:szCs w:val="32"/>
        </w:rPr>
        <w:t xml:space="preserve">UN TECHNICIEN ETUDES ET TRAVAUX EN ASSAINISSEMENT (H/F)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re d’emploi des techniciens – catégorie B</w:t>
      </w:r>
    </w:p>
    <w:p>
      <w:pPr>
        <w:pStyle w:val="Normal"/>
        <w:spacing w:before="0" w:after="24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(Par voie statutaire ou contractu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0985</wp:posOffset>
                </wp:positionV>
                <wp:extent cx="6570345" cy="275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752725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Située entre littoral et grandes métropoles (Nantes/Saint-Nazaire),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mmunauté d’Agglomération Pornic agglo Pays de Ret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regroupe 15 communes (dont 6 littorales) et près de 84 000 habitants DGF. Territoire dynamique et attractif, elle porte une politique ambitieuse sur la gestion 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ycle de l’ea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, regroupant les compétences suivant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ssainissement collectif &amp; non colle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estion des milieux aquatiques et prévention des ino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au pluviale urb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estion du trait de cô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éfense incendi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a collectivité exerce la compétence assainissement collectif sur l’ensemble de son territoire (22 stations d’épuration, 610 km de réseau, 195 postes de refoulement, 37 000 abonnés, environ 12 à 16 M€ de travaux annuels). Elle œuvre à la préservation de la qualité de l’eau et à la fiabilisation des systèmes d’assainissement, avec un objectif de doublement du taux de renouvellement des réseaux d’ici 20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os missi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Sous l’autorité de la Responsable des Études et Travaux au sein du service Assainissement, vous serez chargé(e)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nalyser les rapports d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pection télévisuelle (ITV)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pour planifier les réhabilitatio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iloter des études et travaux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sur les réseaux d’assainissement (réhabilitation, chemisage, tranchée ouverte), en lien avec les maîtres d’œuvre, bureaux d’études et entrepris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édiger les cahiers des charg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 suivre les marchés publics (OS, bons de commande, budge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Réaliser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études de maîtrise d’œuvre intern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et en assurer la conduite de travaux via les marchés à bons de comman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Travailler 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ransversalité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avec les équipes internes (SIG, exploitation, urbanisme…) et les communes memb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Collaborer avec 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PCI voisins, délégatair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et partenaires institutionn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ofil recher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Formation &amp; expérien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Bac+2 minimum en assainissement ou génie civ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Expérience confirmée (5 ans minimum) dans 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études et travaux de réhabilitatio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de réseaux d’assainisse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Connaissance 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de de la commande publiqu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, du fonctionnement des collectivités et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églementation assainissemen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(autosurveillance, ANC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️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mpétences techniqu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Dimensionnement de réseaux, suivi de chantiers, contrôle qualité, estimation de coû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Maîtrise des outils bureautiques + logiciels métiers appréciés (AutoCAD, QGis, SIG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Permis B indispensable (déplacements fréquents sur le territoi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Qualités personnel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utonomie, rigueur, sens de l’organisation et de l’initiativ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Bon relationnel, esprit d’équipe, sens de la communic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Capacité d’analyse, de synthèse et de report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Discrétion professionnelle, respect du devoir de réser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nditions du 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Poste à pourvoir 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oie statutaire ou contractuell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atégorie B – technicien territoria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DD de 3 an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possible en cas de recrutement contractu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oste basé à Pornic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 avec déplacements réguliers sur le territoi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Travail en milieu potentiellement confiné (réseaux d’eaux usé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enseignements complémentaire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Nicolas LESAGE – Responsable du service Assainissement</w:t>
                              <w:br/>
                              <w:t>Marine CHAPOTOT – Responsable Études &amp; Travaux</w:t>
                              <w:br/>
                            </w:r>
                            <w:r>
                              <w:rPr>
                                <w:rFonts w:cs="Segoe UI Emoji" w:ascii="Segoe UI Emoji" w:hAnsi="Segoe UI Emoji"/>
                                <w:color w:val="FFFFFF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02 51 74 07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17.35pt;height:216.75pt;mso-wrap-distance-left:9.05pt;mso-wrap-distance-right:9.05pt;mso-wrap-distance-top:0pt;mso-wrap-distance-bottom:0pt;margin-top:20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Située entre littoral et grandes métropoles (Nantes/Saint-Nazaire), 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mmunauté d’Agglomération Pornic agglo Pays de Retz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regroupe 15 communes (dont 6 littorales) et près de 84 000 habitants DGF. Territoire dynamique et attractif, elle porte une politique ambitieuse sur la gestion d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ycle de l’eau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, regroupant les compétences suivant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Assainissement collectif &amp; non colle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Gestion des milieux aquatiques et prévention des inon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Eau pluviale urb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Gestion du trait de cô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Défense incendie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La collectivité exerce la compétence assainissement collectif sur l’ensemble de son territoire (22 stations d’épuration, 610 km de réseau, 195 postes de refoulement, 37 000 abonnés, environ 12 à 16 M€ de travaux annuels). Elle œuvre à la préservation de la qualité de l’eau et à la fiabilisation des systèmes d’assainissement, avec un objectif de doublement du taux de renouvellement des réseaux d’ici 202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Vos mission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Sous l’autorité de la Responsable des Études et Travaux au sein du service Assainissement, vous serez chargé(e) d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nalyser les rapports d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pection télévisuelle (ITV)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pour planifier les réhabilitation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iloter des études et travaux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sur les réseaux d’assainissement (réhabilitation, chemisage, tranchée ouverte), en lien avec les maîtres d’œuvre, bureaux d’études et entrepris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édiger les cahiers des charg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 suivre les marchés publics (OS, bons de commande, budget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Réaliser d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études de maîtrise d’œuvre intern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et en assurer la conduite de travaux via les marchés à bons de comman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Travailler 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transversalité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avec les équipes internes (SIG, exploitation, urbanisme…) et les communes memb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Collaborer avec l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EPCI voisins, délégatair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et partenaires institutionne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rofil recherc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🎓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Formation &amp; expérienc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Bac+2 minimum en assainissement ou génie civ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Expérience confirmée (5 ans minimum) dans l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études et travaux de réhabilitation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de réseaux d’assainisse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Connaissance d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de de la commande publique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, du fonctionnement des collectivités et de 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églementation assainissement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(autosurveillance, ANC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️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mpétences techniqu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Dimensionnement de réseaux, suivi de chantiers, contrôle qualité, estimation de coû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Maîtrise des outils bureautiques + logiciels métiers appréciés (AutoCAD, QGis, SIG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Permis B indispensable (déplacements fréquents sur le territoi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🤝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Qualités personnel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utonomie, rigueur, sens de l’organisation et de l’initiativ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Bon relationnel, esprit d’équipe, sens de la communic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Capacité d’analyse, de synthèse et de reporti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Discrétion professionnelle, respect du devoir de réser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nditions du po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Poste à pourvoir pa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voie statutaire ou contractuelle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atégorie B – technicien territorial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DD de 3 an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possible en cas de recrutement contractue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oste basé à Pornic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 avec déplacements réguliers sur le territoi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Travail en milieu potentiellement confiné (réseaux d’eaux usé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📞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enseignements complémentaire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Nicolas LESAGE – Responsable du service Assainissement</w:t>
                        <w:br/>
                        <w:t>Marine CHAPOTOT – Responsable Études &amp; Travaux</w:t>
                        <w:br/>
                      </w:r>
                      <w:r>
                        <w:rPr>
                          <w:rFonts w:cs="Segoe UI Emoji" w:ascii="Segoe UI Emoji" w:hAnsi="Segoe UI Emoji"/>
                          <w:color w:val="FFFFFF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02 51 74 07 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rPr>
          <w:rFonts w:ascii="Calibri Light" w:hAnsi="Calibri Light" w:eastAsia="SimSun;宋体" w:cs="Calibri Light"/>
          <w:b/>
          <w:b/>
          <w:color w:val="00AAB3"/>
          <w:sz w:val="22"/>
          <w:szCs w:val="22"/>
          <w:u w:val="single"/>
        </w:rPr>
      </w:pPr>
      <w:r>
        <w:rPr>
          <w:rFonts w:eastAsia="SimSun;宋体" w:cs="Calibri Light" w:ascii="Calibri Light" w:hAnsi="Calibri Light"/>
          <w:b/>
          <w:color w:val="00AAB3"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  <w:b/>
          <w:color w:val="00AAB3"/>
          <w:sz w:val="22"/>
          <w:szCs w:val="22"/>
          <w:u w:val="single"/>
        </w:rPr>
        <w:t xml:space="preserve">PRINCIPALES ACTIVITÉS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’autorité de la Responsable des Études et Travaux au sein du service Assainissement, vous serez chargé de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nalyser les rapports d’</w:t>
      </w:r>
      <w:r>
        <w:rPr>
          <w:rStyle w:val="StrongEmphasis"/>
          <w:rFonts w:cs="Calibri" w:ascii="Calibri" w:hAnsi="Calibri"/>
          <w:sz w:val="22"/>
          <w:szCs w:val="22"/>
        </w:rPr>
        <w:t>inspection télévisuelle (ITV)</w:t>
      </w:r>
      <w:r>
        <w:rPr>
          <w:rFonts w:cs="Calibri" w:ascii="Calibri" w:hAnsi="Calibri"/>
          <w:sz w:val="22"/>
          <w:szCs w:val="22"/>
        </w:rPr>
        <w:t xml:space="preserve"> pour planifier les réhabilitations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iloter des études et travaux</w:t>
      </w:r>
      <w:r>
        <w:rPr>
          <w:rFonts w:cs="Calibri" w:ascii="Calibri" w:hAnsi="Calibri"/>
          <w:sz w:val="22"/>
          <w:szCs w:val="22"/>
        </w:rPr>
        <w:t xml:space="preserve"> sur les réseaux d’assainissement (réhabilitation, chemisage, tranchée ouverte), en lien avec les maîtres d’œuvre, bureaux d’études et entreprises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Rédiger les cahiers des charges</w:t>
      </w:r>
      <w:r>
        <w:rPr>
          <w:rFonts w:cs="Calibri" w:ascii="Calibri" w:hAnsi="Calibri"/>
          <w:sz w:val="22"/>
          <w:szCs w:val="22"/>
        </w:rPr>
        <w:t>, suivre les marchés publics (OS, bons de commande, budget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éaliser des </w:t>
      </w:r>
      <w:r>
        <w:rPr>
          <w:rStyle w:val="StrongEmphasis"/>
          <w:rFonts w:cs="Calibri" w:ascii="Calibri" w:hAnsi="Calibri"/>
          <w:sz w:val="22"/>
          <w:szCs w:val="22"/>
        </w:rPr>
        <w:t>études de maîtrise d’œuvre internes</w:t>
      </w:r>
      <w:r>
        <w:rPr>
          <w:rFonts w:cs="Calibri" w:ascii="Calibri" w:hAnsi="Calibri"/>
          <w:sz w:val="22"/>
          <w:szCs w:val="22"/>
        </w:rPr>
        <w:t xml:space="preserve"> et en assurer la conduite de travaux via les marchés à bons de command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vailler en </w:t>
      </w:r>
      <w:r>
        <w:rPr>
          <w:rStyle w:val="StrongEmphasis"/>
          <w:rFonts w:cs="Calibri" w:ascii="Calibri" w:hAnsi="Calibri"/>
          <w:sz w:val="22"/>
          <w:szCs w:val="22"/>
        </w:rPr>
        <w:t>transversalité</w:t>
      </w:r>
      <w:r>
        <w:rPr>
          <w:rFonts w:cs="Calibri" w:ascii="Calibri" w:hAnsi="Calibri"/>
          <w:sz w:val="22"/>
          <w:szCs w:val="22"/>
        </w:rPr>
        <w:t xml:space="preserve"> avec les équipes internes (SIG, exploitation, urbanisme…) et les communes membres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laborer avec les </w:t>
      </w:r>
      <w:r>
        <w:rPr>
          <w:rStyle w:val="StrongEmphasis"/>
          <w:rFonts w:cs="Calibri" w:ascii="Calibri" w:hAnsi="Calibri"/>
          <w:sz w:val="22"/>
          <w:szCs w:val="22"/>
        </w:rPr>
        <w:t>EPCI voisins, délégataires</w:t>
      </w:r>
      <w:r>
        <w:rPr>
          <w:rFonts w:cs="Calibri" w:ascii="Calibri" w:hAnsi="Calibri"/>
          <w:sz w:val="22"/>
          <w:szCs w:val="22"/>
        </w:rPr>
        <w:t xml:space="preserve"> et partenaires institutionnels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AAB3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AAB3"/>
          <w:sz w:val="22"/>
          <w:szCs w:val="22"/>
          <w:u w:val="single"/>
        </w:rPr>
        <w:t xml:space="preserve">PROFIL RECHERCHE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c+2 minimum en assainissement ou génie civil et expérience dans les </w:t>
      </w:r>
      <w:r>
        <w:rPr>
          <w:rFonts w:cs="Calibri" w:ascii="Calibri" w:hAnsi="Calibri"/>
          <w:bCs/>
          <w:sz w:val="22"/>
          <w:szCs w:val="22"/>
        </w:rPr>
        <w:t>études et travaux de réhabilitation</w:t>
      </w:r>
      <w:r>
        <w:rPr>
          <w:rFonts w:cs="Calibri" w:ascii="Calibri" w:hAnsi="Calibri"/>
          <w:sz w:val="22"/>
          <w:szCs w:val="22"/>
        </w:rPr>
        <w:t xml:space="preserve"> de réseaux d’assainissemen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naissance du </w:t>
      </w:r>
      <w:r>
        <w:rPr>
          <w:rFonts w:cs="Calibri" w:ascii="Calibri" w:hAnsi="Calibri"/>
          <w:bCs/>
          <w:sz w:val="22"/>
          <w:szCs w:val="22"/>
        </w:rPr>
        <w:t>code de la commande publique</w:t>
      </w:r>
      <w:r>
        <w:rPr>
          <w:rFonts w:cs="Calibri" w:ascii="Calibri" w:hAnsi="Calibri"/>
          <w:sz w:val="22"/>
          <w:szCs w:val="22"/>
        </w:rPr>
        <w:t xml:space="preserve">, du fonctionnement des collectivités et de la </w:t>
      </w:r>
      <w:r>
        <w:rPr>
          <w:rFonts w:cs="Calibri" w:ascii="Calibri" w:hAnsi="Calibri"/>
          <w:bCs/>
          <w:sz w:val="22"/>
          <w:szCs w:val="22"/>
        </w:rPr>
        <w:t>réglementation assainissement</w:t>
      </w:r>
      <w:r>
        <w:rPr>
          <w:rFonts w:cs="Calibri" w:ascii="Calibri" w:hAnsi="Calibri"/>
          <w:sz w:val="22"/>
          <w:szCs w:val="22"/>
        </w:rPr>
        <w:t xml:space="preserve"> (autosurveillance, ANC…).</w:t>
      </w:r>
    </w:p>
    <w:p>
      <w:pPr>
        <w:pStyle w:val="Paragraphedeliste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Très bonnes connaissances des règles de l’art en dimensionnement de réseaux d’assainissement et en contrôle qualité d’exécution de travaux, suivi de chantiers, contrôle qualité, estimation de coût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s outils bureautiques + logiciels métiers appréciés (AutoCAD, QGis, SIG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ie, rigueur, sens de l’organisation et de l’initiativ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 relationnel, esprit d’équipe, sens de la communicatio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’analyse, de synthèse et de reporting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rétion professionnelle, respect du devoir de réserve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 B indispensable (déplacements fréquents sur le territoire)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AAB3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AAB3"/>
          <w:sz w:val="22"/>
          <w:szCs w:val="22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SimSun;宋体" w:cs="Calibri Light"/>
          <w:b/>
          <w:b/>
          <w:bCs/>
          <w:color w:val="00AAB3"/>
          <w:u w:val="single"/>
          <w:lang w:eastAsia="fr-FR"/>
        </w:rPr>
      </w:pPr>
      <w:r>
        <w:rPr>
          <w:rFonts w:cs="Calibri Light" w:ascii="Calibri Light" w:hAnsi="Calibri Light"/>
          <w:b/>
          <w:bCs/>
          <w:color w:val="00AAB3"/>
          <w:u w:val="single"/>
        </w:rPr>
        <w:t>CONDITIONS D’EXERCICE DU POSTE</w:t>
      </w:r>
    </w:p>
    <w:p>
      <w:pPr>
        <w:pStyle w:val="Normal"/>
        <w:shd w:fill="FFFFFF" w:val="clear"/>
        <w:spacing w:lineRule="auto" w:line="256" w:before="0" w:after="280"/>
        <w:contextualSpacing/>
        <w:jc w:val="both"/>
        <w:rPr>
          <w:rFonts w:ascii="Calibri Light" w:hAnsi="Calibri Light" w:eastAsia="SimSun;宋体" w:cs="Calibri Light"/>
          <w:b/>
          <w:b/>
          <w:bCs/>
          <w:color w:val="00AAB3"/>
          <w:sz w:val="22"/>
          <w:szCs w:val="22"/>
          <w:u w:val="single"/>
          <w:lang w:eastAsia="fr-FR"/>
        </w:rPr>
      </w:pPr>
      <w:r>
        <w:rPr>
          <w:rFonts w:eastAsia="SimSun;宋体" w:cs="Calibri Light" w:ascii="Calibri Light" w:hAnsi="Calibri Light"/>
          <w:b/>
          <w:bCs/>
          <w:color w:val="00AAB3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ps comple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eu d’affectation : Pornic (44210)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émunération indiciaire, régime indemnitaire, participation à la prévoyance, titre-restaurant, prestations du COS 44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DD de 3 ans</w:t>
      </w:r>
      <w:r>
        <w:rPr>
          <w:rFonts w:cs="Calibri" w:ascii="Calibri" w:hAnsi="Calibri"/>
          <w:sz w:val="22"/>
          <w:szCs w:val="22"/>
        </w:rPr>
        <w:t xml:space="preserve"> possible en cas de recrutement contractuel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il en milieu potentiellement confiné (réseaux d’eaux usées).</w: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27330</wp:posOffset>
                </wp:positionV>
                <wp:extent cx="6285865" cy="156845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17.9pt;width:494.9pt;height:123.45pt;mso-wrap-style:none;v-text-anchor:middle">
                <v:fill o:detectmouseclick="t" on="false"/>
                <v:stroke color="#33cccc" weight="3168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our tous renseignements complémentaires : Nicolas LESAGE, Responsable du service Assainissement ou Marine CHAPOTOT, Responsable Etudes et travaux au 02.51.74.07.16 </w:t>
      </w:r>
    </w:p>
    <w:p>
      <w:pPr>
        <w:pStyle w:val="NormalWeb"/>
        <w:spacing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Les candidatures (lettre de motivation, curriculum vitae, dernier bulletin de paie, reconnaissance de la       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qualité de travailleur handicapé) sont à adresser à :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andidature@pornicagglo.fr</w: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sectPr>
      <w:type w:val="nextPage"/>
      <w:pgSz w:w="11906" w:h="16838"/>
      <w:pgMar w:left="992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Calibri"/>
    <w:charset w:val="00"/>
    <w:family w:val="swiss"/>
    <w:pitch w:val="default"/>
  </w:font>
  <w:font w:name="ITC Franklin Gothic BookCd">
    <w:altName w:val="Calibri"/>
    <w:charset w:val="00"/>
    <w:family w:val="swiss"/>
    <w:pitch w:val="default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ITC Franklin Gothic Book;Calibri"/>
      <w:b/>
      <w:bCs/>
      <w:color w:val="000000"/>
    </w:rPr>
  </w:style>
  <w:style w:type="character" w:styleId="A10">
    <w:name w:val="A10"/>
    <w:qFormat/>
    <w:rPr>
      <w:rFonts w:cs="ITC Franklin Gothic BookCd;Calibri"/>
      <w:color w:val="000000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;Calibri" w:hAnsi="ITC Franklin Gothic Book;Calibri" w:eastAsia="Times New Roman" w:cs="ITC Franklin Gothic Book;Calibri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ITC Franklin Gothic BookCd;Calibri" w:hAnsi="ITC Franklin Gothic BookCd;Calibri"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5:00Z</dcterms:created>
  <dc:creator>CSAURAT</dc:creator>
  <dc:description/>
  <cp:keywords/>
  <dc:language>en-US</dc:language>
  <cp:lastModifiedBy>Sophie WARTEL</cp:lastModifiedBy>
  <cp:lastPrinted>2023-08-14T17:48:00Z</cp:lastPrinted>
  <dcterms:modified xsi:type="dcterms:W3CDTF">2025-04-23T08:05:00Z</dcterms:modified>
  <cp:revision>2</cp:revision>
  <dc:subject/>
  <dc:title>La Communauté de Communes de PORNIC recrute :</dc:title>
</cp:coreProperties>
</file>