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127" w:leader="none"/>
        </w:tabs>
        <w:spacing w:before="120" w:after="120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894715" cy="9937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2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Web"/>
        <w:spacing w:before="120" w:after="12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a Communauté d’Agglomération Pornic Agglo Pays de Retz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rute</w:t>
      </w:r>
    </w:p>
    <w:p>
      <w:pPr>
        <w:pStyle w:val="Normal"/>
        <w:jc w:val="center"/>
        <w:rPr/>
      </w:pPr>
      <w:r>
        <w:rPr>
          <w:rFonts w:eastAsia="SimSun;宋体" w:cs="Calibri Light" w:ascii="Calibri Light" w:hAnsi="Calibri Light"/>
          <w:b/>
          <w:bCs/>
          <w:color w:val="009999"/>
          <w:sz w:val="32"/>
          <w:szCs w:val="32"/>
        </w:rPr>
        <w:t xml:space="preserve">UN TECHNICIEN PATRIMOINE ET TRAVAUX EN ASSAINISSEMENT (H/F)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re d’emploi des techniciens – catégorie B</w:t>
      </w:r>
    </w:p>
    <w:p>
      <w:pPr>
        <w:pStyle w:val="Normal"/>
        <w:spacing w:before="0" w:after="240"/>
        <w:jc w:val="center"/>
        <w:rPr>
          <w:rFonts w:ascii="Calibri" w:hAnsi="Calibri" w:eastAsia="SimSun;宋体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</w:rPr>
        <w:t>(Par voie statutaire ou contractuel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60985</wp:posOffset>
                </wp:positionV>
                <wp:extent cx="6570345" cy="254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543175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Située entre océan et métropole, l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Communauté d’agglomération Pornic agglo Pays de Ret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(15 communes – 84 000 habitants DGF) bénéficie d’une forte attractivité résidentielle et touristique. Elle exerce plusieurs compétences liées au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cycle de l’ea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, structurées au sein d’une direction dédié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ssainissement collectif et non colle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au pluviale urb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estion des milieux aqu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révention des inon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éfense incen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Gestion du trait de côt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Avec 22 stations d’épuration, 610 km de réseaux, 195 postes de refoulement, la compétence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assainissement collectif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représente un enjeu environnemental majeur, sur un territoire sensible aux pollutions et riche en milieux naturels (zones humides, marais, littoral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os mission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Sous l’autorité de la Responsable des Études et Travaux au sein du service Assainissement, vous serez chargé(e) d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Analyser les rapports d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nspection télévisuelle (ITV)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pour planifier les réhabilitation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iloter des études et travaux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sur les réseaux d’assainissement (réhabilitation, chemisage, tranchée ouverte), en lien avec les maîtres d’œuvre, bureaux d’études et entrepris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édiger les cahiers des charg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, suivre les marchés publics (OS, bons de commande, budget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Réaliser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études de maîtrise d’œuvre intern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et en assurer la conduite de travaux via les marchés à bons de command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Travailler 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ransversalité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avec les équipes internes (SIG, exploitation, urbanisme…) et les communes memb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Collaborer avec l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PCI voisins, délégatair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et partenaires institutionne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rofil recherch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🎓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Formation &amp; expérienc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Bac+2 minimum en assainissement ou génie civi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Expérience confirmée (5 ans minimum) dans l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études et travaux de réhabilitation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de réseaux d’assainissem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Connaissance d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ode de la commande publiqu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, du fonctionnement des collectivités et d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églementation assainissement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(autosurveillance, ANC…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️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ompétences techniqu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Dimensionnement de réseaux, suivi de chantiers, contrôle qualité, estimation de coû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Maîtrise des outils bureautiques + logiciels métiers appréciés (AutoCAD, QGis, SIG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Permis B indispensable (déplacements fréquents sur le territoi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🤝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Qualités personnell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Autonomie, rigueur, sens de l’organisation et de l’initiativ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Bon relationnel, esprit d’équipe, sens de la communicat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Capacité d’analyse, de synthèse et de reporti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Discrétion professionnelle, respect du devoir de réser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onditions du po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Poste à pourvoir pa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oie statutaire ou contractuell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atégorie B – technicien territoria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DD de 3 an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possible en cas de recrutement contractue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oste basé à Pornic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, avec déplacements réguliers sur le territoi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Travail en milieu potentiellement confiné (réseaux d’eaux usé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📞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enseignements complémentaire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Nicolas LESAGE – Responsable du service Assainissement</w:t>
                              <w:br/>
                              <w:t>Marine CHAPOTOT – Responsable Études &amp; Travaux</w:t>
                              <w:br/>
                            </w:r>
                            <w:r>
                              <w:rPr>
                                <w:rFonts w:cs="Segoe UI Emoji" w:ascii="Segoe UI Emoji" w:hAnsi="Segoe UI Emoji"/>
                                <w:color w:val="FFFFFF"/>
                                <w:sz w:val="22"/>
                                <w:szCs w:val="22"/>
                              </w:rPr>
                              <w:t>📱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02 51 74 07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17.35pt;height:200.25pt;mso-wrap-distance-left:9.05pt;mso-wrap-distance-right:9.05pt;mso-wrap-distance-top:0pt;mso-wrap-distance-bottom:0pt;margin-top:20.5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Située entre océan et métropole, la 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Communauté d’agglomération Pornic agglo Pays de Retz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 (15 communes – 84 000 habitants DGF) bénéficie d’une forte attractivité résidentielle et touristique. Elle exerce plusieurs compétences liées au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FFFFFF"/>
                          <w:sz w:val="22"/>
                          <w:szCs w:val="22"/>
                        </w:rPr>
                        <w:t>cycle de l’eau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, structurées au sein d’une direction dédié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Assainissement collectif et non collec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Eau pluviale urb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Gestion des milieux aqu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Prévention des inond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Défense incen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>Gestion du trait de côte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Avec 22 stations d’épuration, 610 km de réseaux, 195 postes de refoulement, la compétence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FFFFFF"/>
                          <w:sz w:val="22"/>
                          <w:szCs w:val="22"/>
                        </w:rPr>
                        <w:t>assainissement collectif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  <w:t xml:space="preserve"> représente un enjeu environnemental majeur, sur un territoire sensible aux pollutions et riche en milieux naturels (zones humides, marais, littoral…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Vos missions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Sous l’autorité de la Responsable des Études et Travaux au sein du service Assainissement, vous serez chargé(e) d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Analyser les rapports d’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inspection télévisuelle (ITV)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pour planifier les réhabilitation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Piloter des études et travaux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sur les réseaux d’assainissement (réhabilitation, chemisage, tranchée ouverte), en lien avec les maîtres d’œuvre, bureaux d’études et entrepris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Rédiger les cahiers des charges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, suivre les marchés publics (OS, bons de commande, budget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Réaliser d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études de maîtrise d’œuvre internes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et en assurer la conduite de travaux via les marchés à bons de command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Travailler e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transversalité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avec les équipes internes (SIG, exploitation, urbanisme…) et les communes memb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Collaborer avec l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EPCI voisins, délégataires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et partenaires institutionne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510.3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Profil recherch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3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color w:val="FFFFFF"/>
                          <w:sz w:val="22"/>
                          <w:szCs w:val="22"/>
                        </w:rPr>
                        <w:t>🎓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Formation &amp; expérienc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Bac+2 minimum en assainissement ou génie civi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Expérience confirmée (5 ans minimum) dans l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études et travaux de réhabilitation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de réseaux d’assainissem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Connaissance du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ode de la commande publique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, du fonctionnement des collectivités et de l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réglementation assainissement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(autosurveillance, ANC…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3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color w:val="FFFFFF"/>
                          <w:sz w:val="22"/>
                          <w:szCs w:val="22"/>
                        </w:rPr>
                        <w:t>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️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ompétences techniqu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Dimensionnement de réseaux, suivi de chantiers, contrôle qualité, estimation de coût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Maîtrise des outils bureautiques + logiciels métiers appréciés (AutoCAD, QGis, SIG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Permis B indispensable (déplacements fréquents sur le territoi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3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color w:val="FFFFFF"/>
                          <w:sz w:val="22"/>
                          <w:szCs w:val="22"/>
                        </w:rPr>
                        <w:t>🤝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Qualités personnell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Autonomie, rigueur, sens de l’organisation et de l’initiativ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Bon relationnel, esprit d’équipe, sens de la communicat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Capacité d’analyse, de synthèse et de reporti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Discrétion professionnelle, respect du devoir de réserv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510.3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onditions du po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Poste à pourvoir pa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voie statutaire ou contractuelle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atégorie B – technicien territorial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CDD de 3 ans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possible en cas de recrutement contractue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Poste basé à Pornic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, avec déplacements réguliers sur le territoi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Travail en milieu potentiellement confiné (réseaux d’eaux usée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510.3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/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color w:val="FFFFFF"/>
                          <w:sz w:val="22"/>
                          <w:szCs w:val="22"/>
                        </w:rPr>
                        <w:t>📞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>Renseignements complémentaires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Nicolas LESAGE – Responsable du service Assainissement</w:t>
                        <w:br/>
                        <w:t>Marine CHAPOTOT – Responsable Études &amp; Travaux</w:t>
                        <w:br/>
                      </w:r>
                      <w:r>
                        <w:rPr>
                          <w:rFonts w:cs="Segoe UI Emoji" w:ascii="Segoe UI Emoji" w:hAnsi="Segoe UI Emoji"/>
                          <w:color w:val="FFFFFF"/>
                          <w:sz w:val="22"/>
                          <w:szCs w:val="22"/>
                        </w:rPr>
                        <w:t>📱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02 51 74 07 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814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 Light" w:hAnsi="Calibri Light" w:eastAsia="SimSun;宋体" w:cs="Calibri Light"/>
          <w:sz w:val="22"/>
          <w:szCs w:val="22"/>
        </w:rPr>
      </w:pPr>
      <w:r>
        <w:rPr>
          <w:rFonts w:eastAsia="SimSun;宋体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rPr>
          <w:rFonts w:ascii="Calibri Light" w:hAnsi="Calibri Light" w:eastAsia="SimSun;宋体" w:cs="Calibri Light"/>
          <w:b/>
          <w:b/>
          <w:color w:val="00AAB3"/>
          <w:sz w:val="2"/>
          <w:szCs w:val="2"/>
          <w:u w:val="single"/>
        </w:rPr>
      </w:pPr>
      <w:r>
        <w:rPr>
          <w:rFonts w:eastAsia="SimSun;宋体" w:cs="Calibri Light" w:ascii="Calibri Light" w:hAnsi="Calibri Light"/>
          <w:b/>
          <w:color w:val="00AAB3"/>
          <w:sz w:val="2"/>
          <w:szCs w:val="2"/>
          <w:u w:val="single"/>
        </w:rPr>
      </w:r>
    </w:p>
    <w:p>
      <w:pPr>
        <w:pStyle w:val="Normal"/>
        <w:spacing w:before="280" w:after="280"/>
        <w:rPr>
          <w:rFonts w:ascii="Calibri Light" w:hAnsi="Calibri Light" w:eastAsia="SimSun;宋体" w:cs="Calibri Light"/>
        </w:rPr>
      </w:pPr>
      <w:r>
        <w:rPr>
          <w:rFonts w:eastAsia="SimSun;宋体" w:cs="Calibri Light" w:ascii="Calibri Light" w:hAnsi="Calibri Light"/>
          <w:b/>
          <w:color w:val="00AAB3"/>
          <w:sz w:val="22"/>
          <w:szCs w:val="22"/>
          <w:u w:val="single"/>
        </w:rPr>
        <w:t xml:space="preserve">PRINCIPALES ACTIVITÉS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s l’autorité du Responsable Exploitation et Patrimoine Assainissement, vous interviendrez sur le </w:t>
      </w:r>
      <w:r>
        <w:rPr>
          <w:rFonts w:cs="Calibri" w:ascii="Calibri" w:hAnsi="Calibri"/>
          <w:b/>
          <w:bCs/>
          <w:sz w:val="22"/>
          <w:szCs w:val="22"/>
        </w:rPr>
        <w:t>patrimoine des branchements</w:t>
      </w:r>
      <w:r>
        <w:rPr>
          <w:rFonts w:cs="Calibri" w:ascii="Calibri" w:hAnsi="Calibri"/>
          <w:sz w:val="22"/>
          <w:szCs w:val="22"/>
        </w:rPr>
        <w:t xml:space="preserve"> et les </w:t>
      </w:r>
      <w:r>
        <w:rPr>
          <w:rFonts w:cs="Calibri" w:ascii="Calibri" w:hAnsi="Calibri"/>
          <w:b/>
          <w:bCs/>
          <w:sz w:val="22"/>
          <w:szCs w:val="22"/>
        </w:rPr>
        <w:t>ouvrages générateurs d’eaux claires parasites</w:t>
      </w:r>
      <w:r>
        <w:rPr>
          <w:rFonts w:cs="Calibri" w:ascii="Calibri" w:hAnsi="Calibri"/>
          <w:sz w:val="22"/>
          <w:szCs w:val="22"/>
        </w:rPr>
        <w:t>, dans une logique de performance du réseau et de préservation du milieu nature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ncipales missions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lotage des travaux de </w:t>
      </w:r>
      <w:r>
        <w:rPr>
          <w:rFonts w:cs="Calibri" w:ascii="Calibri" w:hAnsi="Calibri"/>
          <w:b/>
          <w:bCs/>
          <w:sz w:val="22"/>
          <w:szCs w:val="22"/>
        </w:rPr>
        <w:t>reprise de branchements existants</w:t>
      </w:r>
      <w:r>
        <w:rPr>
          <w:rFonts w:cs="Calibri" w:ascii="Calibri" w:hAnsi="Calibri"/>
          <w:sz w:val="22"/>
          <w:szCs w:val="22"/>
        </w:rPr>
        <w:t xml:space="preserve"> pourvoyeurs d’eaux claires parasites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truction et suivi des </w:t>
      </w:r>
      <w:r>
        <w:rPr>
          <w:rFonts w:cs="Calibri" w:ascii="Calibri" w:hAnsi="Calibri"/>
          <w:b/>
          <w:bCs/>
          <w:sz w:val="22"/>
          <w:szCs w:val="22"/>
        </w:rPr>
        <w:t>branchements neufs</w:t>
      </w:r>
      <w:r>
        <w:rPr>
          <w:rFonts w:cs="Calibri" w:ascii="Calibri" w:hAnsi="Calibri"/>
          <w:sz w:val="22"/>
          <w:szCs w:val="22"/>
        </w:rPr>
        <w:t>, contrôle de conformité, conseil technique aux usager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la rédaction et au suivi des marchés publics de travaux sur branchements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Réalisation d’</w:t>
      </w:r>
      <w:r>
        <w:rPr>
          <w:rFonts w:cs="Calibri" w:ascii="Calibri" w:hAnsi="Calibri"/>
          <w:b/>
          <w:bCs/>
          <w:sz w:val="22"/>
          <w:szCs w:val="22"/>
        </w:rPr>
        <w:t>investigations de terrain</w:t>
      </w:r>
      <w:r>
        <w:rPr>
          <w:rFonts w:cs="Calibri" w:ascii="Calibri" w:hAnsi="Calibri"/>
          <w:sz w:val="22"/>
          <w:szCs w:val="22"/>
        </w:rPr>
        <w:t xml:space="preserve"> (visites d’ouvrages, périodes de nappe haute ou de pluie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 des anomalies sur les outils métiers (QGis, SIG Assainissement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cipation aux études et </w:t>
      </w:r>
      <w:r>
        <w:rPr>
          <w:rFonts w:cs="Calibri" w:ascii="Calibri" w:hAnsi="Calibri"/>
          <w:b/>
          <w:bCs/>
          <w:sz w:val="22"/>
          <w:szCs w:val="22"/>
        </w:rPr>
        <w:t>travaux de reprise d’anomalies</w:t>
      </w:r>
      <w:r>
        <w:rPr>
          <w:rFonts w:cs="Calibri" w:ascii="Calibri" w:hAnsi="Calibri"/>
          <w:sz w:val="22"/>
          <w:szCs w:val="22"/>
        </w:rPr>
        <w:t xml:space="preserve"> identifiée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vi de l’exploitation des ouvrages : visites, tests, prélèvements, contrôle qualité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tien à la mise en place des </w:t>
      </w:r>
      <w:r>
        <w:rPr>
          <w:rFonts w:cs="Calibri" w:ascii="Calibri" w:hAnsi="Calibri"/>
          <w:b/>
          <w:bCs/>
          <w:sz w:val="22"/>
          <w:szCs w:val="22"/>
        </w:rPr>
        <w:t>autorisations de déversement</w:t>
      </w:r>
      <w:r>
        <w:rPr>
          <w:rFonts w:cs="Calibri" w:ascii="Calibri" w:hAnsi="Calibri"/>
          <w:sz w:val="22"/>
          <w:szCs w:val="22"/>
        </w:rPr>
        <w:t xml:space="preserve"> pour les usagers non domestiqu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ssions complémentaires 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tribution à l’instruction des </w:t>
      </w:r>
      <w:r>
        <w:rPr>
          <w:rFonts w:cs="Calibri" w:ascii="Calibri" w:hAnsi="Calibri"/>
          <w:b/>
          <w:bCs/>
          <w:sz w:val="22"/>
          <w:szCs w:val="22"/>
        </w:rPr>
        <w:t>dossiers d’urbanism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cipation à la </w:t>
      </w:r>
      <w:r>
        <w:rPr>
          <w:rFonts w:cs="Calibri" w:ascii="Calibri" w:hAnsi="Calibri"/>
          <w:b/>
          <w:bCs/>
          <w:sz w:val="22"/>
          <w:szCs w:val="22"/>
        </w:rPr>
        <w:t>mise à jour du patrimoine</w:t>
      </w:r>
      <w:r>
        <w:rPr>
          <w:rFonts w:cs="Calibri" w:ascii="Calibri" w:hAnsi="Calibri"/>
          <w:sz w:val="22"/>
          <w:szCs w:val="22"/>
        </w:rPr>
        <w:t>, conventions de passage, plans d’équipements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ppui aux </w:t>
      </w:r>
      <w:r>
        <w:rPr>
          <w:rFonts w:cs="Calibri" w:ascii="Calibri" w:hAnsi="Calibri"/>
          <w:b/>
          <w:bCs/>
          <w:sz w:val="22"/>
          <w:szCs w:val="22"/>
        </w:rPr>
        <w:t>études de réhabilitation</w:t>
      </w:r>
      <w:r>
        <w:rPr>
          <w:rFonts w:cs="Calibri" w:ascii="Calibri" w:hAnsi="Calibri"/>
          <w:sz w:val="22"/>
          <w:szCs w:val="22"/>
        </w:rPr>
        <w:t xml:space="preserve"> des réseaux (maîtrise d’œuvre interne ou externe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mplacements ponctuels</w:t>
      </w:r>
      <w:r>
        <w:rPr>
          <w:rFonts w:cs="Calibri" w:ascii="Calibri" w:hAnsi="Calibri"/>
          <w:sz w:val="22"/>
          <w:szCs w:val="22"/>
        </w:rPr>
        <w:t xml:space="preserve"> des collègues du pôle technique assainissement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il transversal avec les communes, les services de la collectivité et les EPCI voisines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AAB3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AAB3"/>
          <w:sz w:val="22"/>
          <w:szCs w:val="22"/>
          <w:u w:val="single"/>
        </w:rPr>
        <w:t xml:space="preserve">PROFIL RECHERCH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ion technique Bac+2 minimum dans le domaine de l’assainissement ou du génie civil et expérience souhaitée dans la gestion et le suivi des réseaux d’assainissement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des systèmes d’assainissement (réseaux, STEP, postes de relevage…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de la réglementation assainissement et des procédures de marchés publics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ique des outils informatiques (bureautique, SIG, QGis, AutoCAD)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en autosurveillance, hydrologie, chimie de l’eau, instruments de mesur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ût pour le travail de terrain, sens de l’observation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ès bon relationnel, sens du service public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t d’équipe, rigueur, autonomie, réactivité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és d’analyse, de synthèse et de communication,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u devoir de réserve et de la confidentialité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 Light" w:hAnsi="Calibri Light" w:eastAsia="SimSun;宋体" w:cs="Calibri Light"/>
          <w:b/>
          <w:b/>
          <w:bCs/>
          <w:color w:val="00AAB3"/>
          <w:u w:val="single"/>
          <w:lang w:eastAsia="fr-FR"/>
        </w:rPr>
      </w:pPr>
      <w:r>
        <w:rPr>
          <w:rFonts w:cs="Calibri Light" w:ascii="Calibri Light" w:hAnsi="Calibri Light"/>
          <w:b/>
          <w:bCs/>
          <w:color w:val="00AAB3"/>
          <w:u w:val="single"/>
        </w:rPr>
        <w:t>CONDITIONS D’EXERCICE DU POSTE</w:t>
      </w:r>
    </w:p>
    <w:p>
      <w:pPr>
        <w:pStyle w:val="Normal"/>
        <w:shd w:fill="FFFFFF" w:val="clear"/>
        <w:spacing w:lineRule="auto" w:line="256" w:before="0" w:after="280"/>
        <w:contextualSpacing/>
        <w:jc w:val="both"/>
        <w:rPr>
          <w:rFonts w:ascii="Calibri" w:hAnsi="Calibri" w:eastAsia="SimSun;宋体" w:cs="Calibri"/>
          <w:b/>
          <w:b/>
          <w:bCs/>
          <w:color w:val="00AAB3"/>
          <w:sz w:val="22"/>
          <w:szCs w:val="22"/>
          <w:u w:val="single"/>
          <w:lang w:eastAsia="fr-FR"/>
        </w:rPr>
      </w:pPr>
      <w:r>
        <w:rPr>
          <w:rFonts w:eastAsia="SimSun;宋体" w:cs="Calibri" w:ascii="Calibri" w:hAnsi="Calibri"/>
          <w:b/>
          <w:bCs/>
          <w:color w:val="00AAB3"/>
          <w:sz w:val="22"/>
          <w:szCs w:val="22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ps comple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eu d’affectation : Pornic (44210)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émunération indiciaire, régime indemnitaire, participation à la prévoyance, titre-restaurant, prestations du COS 44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CDD de 3 ans</w:t>
      </w:r>
      <w:r>
        <w:rPr>
          <w:rFonts w:cs="Calibri" w:ascii="Calibri" w:hAnsi="Calibri"/>
          <w:sz w:val="22"/>
          <w:szCs w:val="22"/>
        </w:rPr>
        <w:t xml:space="preserve"> possible en cas de recrutement contractuel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éplacements fréquent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r le territoire (véhicule de service – permis B requis)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nterventions ponctuelles en espace confiné.</w:t>
      </w:r>
    </w:p>
    <w:p>
      <w:pPr>
        <w:pStyle w:val="NormalWeb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27330</wp:posOffset>
                </wp:positionV>
                <wp:extent cx="6285865" cy="165481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6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5pt;margin-top:17.9pt;width:494.9pt;height:130.25pt;mso-wrap-style:none;v-text-anchor:middle">
                <v:fill o:detectmouseclick="t" on="false"/>
                <v:stroke color="#33cccc" weight="3168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Web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ur tous renseignements complémentaires : Nicolas LESAGE, Responsable du service Assainissement ou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    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Gwenaël FRANCHETEAU, Responsable Exploitation et Patrimoine, au 02 51 74 07 16.</w:t>
      </w:r>
    </w:p>
    <w:p>
      <w:pPr>
        <w:pStyle w:val="NormalWeb"/>
        <w:spacing w:before="120" w:after="120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Les candidatures (lettre de motivation, curriculum vitae, dernier bulletin de paie, reconnaissance de la       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qualité de travailleur handicapé) sont à adresser à :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candidature@pornicagglo.fr</w:t>
      </w:r>
    </w:p>
    <w:p>
      <w:pPr>
        <w:pStyle w:val="NormalWeb"/>
        <w:spacing w:before="120" w:after="120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sectPr>
      <w:type w:val="nextPage"/>
      <w:pgSz w:w="11906" w:h="16838"/>
      <w:pgMar w:left="992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Calibri"/>
    <w:charset w:val="00"/>
    <w:family w:val="swiss"/>
    <w:pitch w:val="default"/>
  </w:font>
  <w:font w:name="ITC Franklin Gothic BookCd">
    <w:altName w:val="Calibri"/>
    <w:charset w:val="00"/>
    <w:family w:val="swiss"/>
    <w:pitch w:val="default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1">
    <w:name w:val="A1"/>
    <w:qFormat/>
    <w:rPr>
      <w:rFonts w:cs="ITC Franklin Gothic Book;Calibri"/>
      <w:b/>
      <w:bCs/>
      <w:color w:val="000000"/>
    </w:rPr>
  </w:style>
  <w:style w:type="character" w:styleId="A10">
    <w:name w:val="A10"/>
    <w:qFormat/>
    <w:rPr>
      <w:rFonts w:cs="ITC Franklin Gothic BookCd;Calibri"/>
      <w:color w:val="000000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Book;Calibri" w:hAnsi="ITC Franklin Gothic Book;Calibri" w:eastAsia="Times New Roman" w:cs="ITC Franklin Gothic Book;Calibri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ITC Franklin Gothic BookCd;Calibri" w:hAnsi="ITC Franklin Gothic BookCd;Calibri" w:cs="Times New Roman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CSAURAT</dc:creator>
  <dc:description/>
  <cp:keywords/>
  <dc:language>en-US</dc:language>
  <cp:lastModifiedBy>Sophie WARTEL</cp:lastModifiedBy>
  <cp:lastPrinted>2023-08-14T17:48:00Z</cp:lastPrinted>
  <dcterms:modified xsi:type="dcterms:W3CDTF">2025-04-23T07:53:00Z</dcterms:modified>
  <cp:revision>2</cp:revision>
  <dc:subject/>
  <dc:title>La Communauté de Communes de PORNIC recrute :</dc:title>
</cp:coreProperties>
</file>