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autoSpaceDE w:val="false"/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object w:dxaOrig="1295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05pt;margin-top:6.05pt;width:57.05pt;height:52.35pt;mso-wrap-distance-left:2.85pt;mso-wrap-distance-right:2.8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88983997" r:id="rId2"/>
        </w:object>
      </w:r>
    </w:p>
    <w:p>
      <w:pPr>
        <w:pStyle w:val="Normal"/>
        <w:numPr>
          <w:ilvl w:val="0"/>
          <w:numId w:val="0"/>
        </w:numPr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autoSpaceDE w:val="false"/>
        <w:jc w:val="center"/>
        <w:outlineLvl w:val="0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>Compte-rendu de la réunion plénière de la CLE</w:t>
      </w:r>
    </w:p>
    <w:p>
      <w:pPr>
        <w:pStyle w:val="Normal"/>
        <w:numPr>
          <w:ilvl w:val="0"/>
          <w:numId w:val="0"/>
        </w:numPr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autoSpaceDE w:val="false"/>
        <w:jc w:val="center"/>
        <w:outlineLvl w:val="0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>du SAGE de l'Audomarois du 4 Juillet 2011</w:t>
      </w:r>
    </w:p>
    <w:p>
      <w:pPr>
        <w:pStyle w:val="Normal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autoSpaceDE w:val="false"/>
        <w:jc w:val="center"/>
        <w:rPr>
          <w:rFonts w:eastAsia="Arial"/>
          <w:b/>
          <w:b/>
          <w:color w:val="800080"/>
        </w:rPr>
      </w:pPr>
      <w:r>
        <w:rPr>
          <w:rFonts w:eastAsia="Arial"/>
          <w:b/>
          <w:color w:val="80008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800080"/>
          <w:sz w:val="20"/>
        </w:rPr>
      </w:pPr>
      <w:r>
        <w:rPr>
          <w:rFonts w:cs="Tahoma" w:ascii="Tahoma" w:hAnsi="Tahoma"/>
          <w:b/>
          <w:color w:val="80008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Etaient présents :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Bertrand PETIT, Mairie de Saint-Martin-au-Laërt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Sylvain LEFEBVRE, Mairie de Setque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René DENUNCQ, Maire de Remilly-Wirquin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Francis DUCROCQ, Mairie de Nielles-Les-Bléquin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Anicet CHOQUET, Premier adjoint au Maire de Saint-Martin-au-Laërt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me Brigitte LEBLOND, Maire d'Helfaut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Christian DENIS, SmageAa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Jean-Claude NOEL, Maire d’Halline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Gérard DEVIGNE, Communauté de Communes du Pays de Lumbre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Josse NEMPONT, CC du Canton d’Hucqueliers et environ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Christian CHAREYRE, Fédération Départementale des Distributeurs d'Eau (Véolia Eau)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Jean FOUQUET, Propriétaires Riverains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</w:rPr>
        <w:t>- M. Jean-Paul DOUTRELANT, 7</w:t>
      </w:r>
      <w:r>
        <w:rPr>
          <w:rFonts w:cs="Tahoma" w:ascii="Tahoma" w:hAnsi="Tahoma"/>
          <w:sz w:val="20"/>
          <w:vertAlign w:val="superscript"/>
        </w:rPr>
        <w:t>ème</w:t>
      </w:r>
      <w:r>
        <w:rPr>
          <w:rFonts w:cs="Tahoma" w:ascii="Tahoma" w:hAnsi="Tahoma"/>
          <w:sz w:val="20"/>
        </w:rPr>
        <w:t xml:space="preserve"> section des Wateringue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Régis MOREL, Syndicat des Maraichers de la Région Audomaroise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René DEGUILLAGE, Association de consommateurs « UFC QUE CHOISIR »</w:t>
      </w:r>
    </w:p>
    <w:p>
      <w:pPr>
        <w:pStyle w:val="Default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- M. Sylvain CARON, DREAL</w:t>
      </w:r>
    </w:p>
    <w:p>
      <w:pPr>
        <w:pStyle w:val="Default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- M. Julien JEDELE, DDTM</w:t>
      </w:r>
    </w:p>
    <w:p>
      <w:pPr>
        <w:pStyle w:val="Default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- M. Bernard MATHON, DDTM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René POULAIN, ONEMA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me Géraldine AUBERT, Agence de l’Eau Artois-Picardie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Philippe DEFURNES, Directeur du Parc Naturel Régional des Caps et Marais d’Opale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Paul VANDEMEULEBROUCK, Animateur de la CLE du SAGE Audomaroi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Etaient excusés et avaient donné mandat :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Bruno MAGNIER, Maire de Saint-Omer, donnant mandat à M. Bertrand PETIT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Marie LEFEBVRE, CASO, donnant mandant à M. Jean-Claude NOEL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Daniel HERBERT, Maire de Wizernes, donnant mandat à M. Christian DENI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Jean SCHEPMAN, Conseil Général du Nord, donnant mandat à M. Josse NEMPONT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Noel MONCHY, Syndicat Mixte du PNRCMO, donnant mandat à M. Gérard DEVIGNE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Alain MEQUIGNON, Conseil Général du Pas-de-Calais, donnant mandat à M. Anicet CHOQUET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Francis DHALLEINE, Communauté de communes de Fauquembergues, donnant mandat à M. Francis DUCROCQ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Xavier IBLED, Chambre de Commerce et de l’Industrie du Nord-Pas-de-Calais, donnant mandat à M. Christian CHAREYRE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Michel LEFAIT, Conseil Général du Pas-de-Calais, donnant mandat à Mme Brigitte LEBLOND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Patrick EECKHOUDT, SMAERD, donnant mandat à M. René DENUNCQ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Noémi HAVET, représentant le Directeur du CRPF, donnant mandat à Mme Géraldine AUBERT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le Directeur de l’Agence Régionale de Santé, donnant mandat à M. Bernard MATHON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le Directeur de la DREAL, donnant mandat à M. Sylvain CARON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Etaient excusés :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me Dominique REMBOTTE, Conseil Régional du Nord-Pas-de-Calai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Gilbert CHIQUET, Mairie d’Esquerde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le Préfet du département du Pas-de-Calai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André BULTEL, Maire de Blendecque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Thierry CORNIER, Conservatoire Botanique National de Bailleul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Daniel DESCHODT, Mairie de Watten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Daniel PRUDHOMME, Union Régionale des Industries et des Carrières et Matériaux de Construction du Nord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Didier HELLEBOID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le Président de VNF ou son représentant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Etaient absents :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Jean-Claude LEPAISANT, Fédération pour la Pêche et la Protection des Milieux Aquatique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le Préfet coordonnateur de bassin, Préfet du Nord ou son représentant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le Président ou son représentant de VNF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Alexis DE LA SERRE, Fédération Départementale des Chasseurs du Pas-de-Calai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Jacques HUMEY, Adjoint au Maire de Renescure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Francis LEROY, Association de protection de la Nature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François DECOSTER, Conseil Régional du Nord-Pas-de-Calais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vités :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me Pascale DUMOULIN, SMAERD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. Jean-Pierre CLIPET, Chambre d’Agriculture, à la demande de M. Didier HELLEBOID</w:t>
      </w:r>
    </w:p>
    <w:p>
      <w:pPr>
        <w:pStyle w:val="Lignehorizontale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sieur Christian DENIS, Président de la CLE accueille les participants, nomme les excusés et les personnes mandatées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CLE comporte 47 membres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r que la CLE puisse délibérer sur son projet de SAGE et sur le rapport environnemental, il est nécessaire que le quorum des 2/3 soit atteint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c 33 personnes présentes physiquement ou représentées, le quorum est atteint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Président ouvre ensuite la séance en présentant les trois points à l'ordre du jour :</w:t>
      </w:r>
    </w:p>
    <w:p>
      <w:pPr>
        <w:pStyle w:val="Normal"/>
        <w:numPr>
          <w:ilvl w:val="0"/>
          <w:numId w:val="3"/>
        </w:numPr>
        <w:rPr/>
      </w:pPr>
      <w:r>
        <w:rPr/>
        <w:t>Nouvel arrêté préfectoral pour la CLE</w:t>
      </w:r>
    </w:p>
    <w:p>
      <w:pPr>
        <w:pStyle w:val="Normal"/>
        <w:numPr>
          <w:ilvl w:val="0"/>
          <w:numId w:val="3"/>
        </w:numPr>
        <w:rPr/>
      </w:pPr>
      <w:r>
        <w:rPr/>
        <w:t>Etat d’avancement de la procédure de révision</w:t>
      </w:r>
    </w:p>
    <w:p>
      <w:pPr>
        <w:pStyle w:val="Normal"/>
        <w:numPr>
          <w:ilvl w:val="0"/>
          <w:numId w:val="3"/>
        </w:numPr>
        <w:rPr/>
      </w:pPr>
      <w:r>
        <w:rPr/>
        <w:t>Présentation des documents soumis au vote</w:t>
      </w:r>
    </w:p>
    <w:p>
      <w:pPr>
        <w:pStyle w:val="Normal"/>
        <w:numPr>
          <w:ilvl w:val="0"/>
          <w:numId w:val="3"/>
        </w:numPr>
        <w:rPr/>
      </w:pPr>
      <w:r>
        <w:rPr/>
        <w:t>Vote</w:t>
      </w:r>
    </w:p>
    <w:p>
      <w:pPr>
        <w:pStyle w:val="Normal"/>
        <w:numPr>
          <w:ilvl w:val="0"/>
          <w:numId w:val="3"/>
        </w:numPr>
        <w:rPr/>
      </w:pPr>
      <w:r>
        <w:rPr/>
        <w:t>Points divers</w:t>
      </w:r>
    </w:p>
    <w:p>
      <w:pPr>
        <w:pStyle w:val="Default"/>
        <w:pBdr>
          <w:bottom w:val="single" w:sz="4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u préalable de la réunion M. DENIS demande si les membres de la CLE ont des observations concernant le compte rendu de la réunion de CLE du 10 mai 2011. 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 l’absence de remarques celui ci est validé. 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</w:rPr>
        <w:t>Nouvel arrêté préfectoral pour la CLE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DENIS présente à la CLE les deux arrêtés préfectoraux qui ont modifié la CLE du SAGE de l’Audomarois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12 mai 2011, un premier arrêté préfectoral avait été pris pour mettre à jour la dénomination des différents collèges de l’Etat.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</w:rPr>
        <w:t>Le 1</w:t>
      </w:r>
      <w:r>
        <w:rPr>
          <w:rFonts w:cs="Tahoma" w:ascii="Tahoma" w:hAnsi="Tahoma"/>
          <w:sz w:val="20"/>
          <w:vertAlign w:val="superscript"/>
        </w:rPr>
        <w:t>er</w:t>
      </w:r>
      <w:r>
        <w:rPr>
          <w:rFonts w:cs="Tahoma" w:ascii="Tahoma" w:hAnsi="Tahoma"/>
          <w:sz w:val="20"/>
        </w:rPr>
        <w:t xml:space="preserve"> juillet 2011, un second arrêté préfectoral a été pris suite aux délibérations des différentes structures membres de la CLE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DENIS présente donc les nouveaux membres à la CLE :</w:t>
      </w:r>
    </w:p>
    <w:p>
      <w:pPr>
        <w:pStyle w:val="Default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Default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Collège des collectivités territoriales, de leurs groupements et des établissements publics locaux : 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il Régional du Nord-Pas-de-Calais : M. François DECOSTER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ollège des usagers, des propriétaires fonciers, des organisations professionnelles et des associations concernées :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mbre d’Agriculture de la Région du Nord-Pas-de-Calais : M. Didier HELLEBOID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édération Départementale pour la Pêche et la Protection du Milieu Aquatique du Pas-de-Calais : M. Jean-Claude LEPAISANT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édération Départementale des Chasseurs du Pas-de-Calais : M. Alexis DE LA SERRE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mbre Régionale de Commerce et de l’Industrie du Nord-Pas-de-Calais : M. Xavier IBLED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ociation de défense des consommateurs « UFC Que Choisir » Région Nord-Pas-de-Calais : M. René DEGUILLAGE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ndicat des Maraichers de la Région Audomaroise : M. Régis MOREL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</w:rPr>
        <w:t>Etat d’avancement de la procédure de révision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DENIS rappelle que la loi fixe le 31 décembre 2012 pour que les SAGE soient compatibles avec la LEMA et le SDAGE Artois Picardie 2010-2015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DENIS indique que cette échéance est l’objectif.</w:t>
      </w:r>
    </w:p>
    <w:p>
      <w:pPr>
        <w:pStyle w:val="Defau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</w:rPr>
        <w:t>M. DENIS rappelle la méthodologie qui a été retenue, et les différentes réunions qui ont eu lieu.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4315460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99" t="26989" r="9732" b="1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u w:val="single"/>
        </w:rPr>
        <w:t>Le 4 novembre 2009 :</w:t>
      </w:r>
      <w:r>
        <w:rPr>
          <w:rFonts w:cs="Tahoma" w:ascii="Tahoma" w:hAnsi="Tahoma"/>
          <w:sz w:val="20"/>
        </w:rPr>
        <w:t xml:space="preserve"> réunion de CLE ou la procédure de révision a été présentée par la DREAL à la CLE. Une méthodologie a été validée par la CLE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u w:val="single"/>
        </w:rPr>
        <w:t>Le 23 février 2011 :</w:t>
      </w:r>
      <w:r>
        <w:rPr>
          <w:rFonts w:cs="Tahoma" w:ascii="Tahoma" w:hAnsi="Tahoma"/>
          <w:sz w:val="20"/>
        </w:rPr>
        <w:t xml:space="preserve"> présentation à la CLE de l’état des lieux, le diagnostic et l’atlas cartographique du futur SAGE. Organisation des commissions thématiques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u w:val="single"/>
        </w:rPr>
        <w:t>Avril 2011 :</w:t>
      </w:r>
      <w:r>
        <w:rPr>
          <w:rFonts w:cs="Tahoma" w:ascii="Tahoma" w:hAnsi="Tahoma"/>
          <w:sz w:val="20"/>
        </w:rPr>
        <w:t xml:space="preserve"> déroulement des commissions thématiques pour discuter des dispositions du PAGD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DENIS rappelle qu’il y a eu une commission thématique pour chacune des orientations du SAGE, hormis l’orientation 6 : «Communiquer et sensibiliser autour du SAGE »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u w:val="single"/>
        </w:rPr>
        <w:t>Le 10 mai 2011 :</w:t>
      </w:r>
      <w:r>
        <w:rPr>
          <w:rFonts w:cs="Tahoma" w:ascii="Tahoma" w:hAnsi="Tahoma"/>
          <w:sz w:val="20"/>
        </w:rPr>
        <w:t xml:space="preserve"> Réunion de la CLE pour présenter le bilan des commissions thématiques, le PAGD et une ébauche du règlement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DENIS rappelle les prochaines échéances. De septembre à décembre 2011 : consultation du projet de SAGE par les collectivités territoriales, les conseils généraux, les conseils régionaux, les chambres consulaires et les groupements compétents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décembre 2011, le projet de SAGE de l’Audomarois sera présenté en Comité de Bassin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janvier à avril 2012, il y aura la procédure de mise en œuvre de l’enquête publique. Celle-ci aura lieu en mai 2012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DENIS rappelle que si ce calendrier est tenu, l’arrêté préfectoral d’approbation aurait lieu en décembre 2012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DENIS conclue cet exposé en rappelant que les documents qui vous sont présentés aujourd’hui ne sont pas encore définitifs. Des remarques seront à prendre en compte à la suite des procédures administratives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</w:rPr>
        <w:t>Présentation des documents soumis au vote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2327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>le rapport environnemental</w:t>
      </w:r>
      <w:r>
        <w:rPr>
          <w:rFonts w:cs="Tahoma" w:ascii="Tahoma" w:hAnsi="Tahoma"/>
          <w:sz w:val="20"/>
        </w:rPr>
        <w:t>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 document a été élaboré suite à un cadrage préalable fourni par la DREAL et présenté à la CLE le 10 mai 2011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 document est un document obligatoire depuis une directive européenne de 2001 qui a été retranscrite dans le droit français en 2003. Ce document s’ajoute au dossier de SAGE qui va être soumis à enquête publique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. VANDEMEULEBROUCK expose que dans ce rapport environnemental il a été réalisé un exercice d’évaluation de la mise en œuvre du SAGE sur l’environnement. 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évaluation des impacts a été réalisée sur les thèmes suivants (obligation) 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zones humides et les milieux naturels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ollution et la qualité de l’eau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essource en eau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risques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paysage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anté humaine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sols et la qualité de l’air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VANDEMEULEBROUCK précise par ailleurs que la thématique du changement climatique et des énergies renouvelables doivent être abordées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e jour, trois structures membres de la CLE ont formulé des remarques 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Conservatoire National Botanique de Bailleul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REAL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édération Départemental des Chasseurs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VANDEMEULEBROUCK indique que ces remarques seront prises en compte car elles soulignent des erreurs ou des imprécisions du rapport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VANDEMEULEBROUCK indique également qu’il est prévu d’ajouter la liste des indicateurs au rapport environnemental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. DENIS et M. VANDEMEULEBROUCK propose que pour les structures qui n’ont pas eu le temps de faire des remarques, un nouveau délai leur est proposé : </w:t>
      </w:r>
      <w:r>
        <w:rPr>
          <w:rFonts w:cs="Tahoma" w:ascii="Tahoma" w:hAnsi="Tahoma"/>
          <w:b/>
          <w:bCs/>
          <w:sz w:val="20"/>
        </w:rPr>
        <w:t>le 20 juillet 2011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2327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>le SAGE Audomarois</w:t>
      </w:r>
      <w:r>
        <w:rPr>
          <w:rFonts w:cs="Tahoma" w:ascii="Tahoma" w:hAnsi="Tahoma"/>
          <w:sz w:val="20"/>
        </w:rPr>
        <w:t>.</w:t>
      </w:r>
    </w:p>
    <w:p>
      <w:pPr>
        <w:pStyle w:val="Default"/>
        <w:tabs>
          <w:tab w:val="clear" w:pos="708"/>
          <w:tab w:val="left" w:pos="2327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VANDEMEULEBROUCK rappelle que l’évolution de la réglementation impose au SAGE une structure unique. Par ailleurs, une lettre de la CLE sera publiée et transmise à l’ensemble des acteurs sur ce thème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VANDEMEULEBROUCK rappelle que la CLE a souhaité profiter de la révision pour réaliser un document plus ambitieux et plus spécifique à notre territoire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SAGE de l’Audomarois est donc constitué obligatoirement d’un 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 d’Aménagement et de Gestion Durable (PAGD)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Règlement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PAGD a donc un contenu fixé par le R212-46 du Code de l’Environnement. Dans le SAGE de l’Audomarois il est organisé de la manière suivante 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synthèse de l’état des lieux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diagnostic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 orientations stratégiques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VANDEMEULEBROUCK précise que pour chaque orientation stratégique, il est effectué un rappel du SDAGE, de la loi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s dispositions présentes dans le PAGD doivent compatibles à toutes les décisions administratives. Celles-ci ont été organisées en trois thèmes 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éaffirmation de la réglementation actuelle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ientations de gestion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me d’actions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VANDEMEULEBROUCK expose ensuite pour chaque orientation le nombre de dispositions rappelant la réglementation, proposant des orientations de gestion et mettant en place des programmes d’actions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center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2340610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190" t="33824" r="17341" b="2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règlement a un contenu fixé par le R212-47 du Code de l’Environnement. Dans le SAGE Audomarois, il est organisé de la manière suivante 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contexte réglementaire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préambule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règles, organisées par thèmes (avec pour chaque thème, un rappel des articles de loi concerné et des objectifs du PAGD)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documents cartographiques nécessaires à l’application des règles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s règles du règlement sont opposables aux tiers. 12 règles sont proposées actuellement dans le SAGE Audomarois. 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center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2413635" cy="218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730" t="35603" r="8663" b="1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VANDEMEULEBROUCK présente ensuite l’atlas cartographique qui a été réalisé en 2009-2010 puis remis à jour cette année. L’organisation de l’atlas reprend l’organisation du PAGD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e jour, quatre structures membres de la CLE ont formulé des remarques 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SMAERD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hambre d‘Agriculture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édération Départemental des Chasseurs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édération pour la Pêche et la Protection des Milieux Aquatiques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. VANDEMEULEBROUCK indique que ces remarques seront soient prises en compte, soient justifiées. 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. DENIS et M. VANDEMEULEBROUCK propose que pour les structures qui n’ont pas eu le temps de faire des remarques, un nouveau délai leur est proposé : </w:t>
      </w:r>
      <w:r>
        <w:rPr>
          <w:rFonts w:cs="Tahoma" w:ascii="Tahoma" w:hAnsi="Tahoma"/>
          <w:b/>
          <w:bCs/>
          <w:sz w:val="20"/>
        </w:rPr>
        <w:t>le 13 juillet 2011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me AUBERT souhaite qu’une synthèse générale des programmes d’actions soient réalisée et disposée en fin de document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CLIPET de la Chambre d’Agriculture demande si le zonage des zones humides à enjeux à été indiqué aux agriculteurs. M. VANDEMEULEBROUCK indique que ce zonage des zones humides qui a déjà été présenté en réunion de CLE, sera mis à disposition de tous lors des enquêtes publiques et administratives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MATHON souhaite que l’arrêté préfectoral soit intégré dans l’annexe 2 du SAGE Audomarois en lieu et place de l’ancien arrêté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DENIS indique que ces remarques seront prises en compte.</w:t>
      </w:r>
    </w:p>
    <w:p>
      <w:pPr>
        <w:pStyle w:val="Default"/>
        <w:tabs>
          <w:tab w:val="clear" w:pos="708"/>
          <w:tab w:val="left" w:pos="23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</w:rPr>
        <w:t>Vote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l’absence de remarques supplémentaires, M. DENIS organise le vote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l’absence d’abstention ou de refus, le SAGE Audomarois et le rapport environnemental est approuvé à l’unanimité par la CLE.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</w:rPr>
        <w:t>Points divers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/>
        </w:rPr>
        <w:t>M. DENIS précise qu’à la suite de l’étude « Analyse des modalités de gestion de la ressource en eau sur le SAGE de l’Audomarois et perspectives d’évolution » réalisée par le bureau d’étude AMODIAG, il a été décidé de réaliser une étude de prospection collective de ressource en eau de qualité potable à hauteur de 9 millions de m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 sur le territoire du SAGE de l’Audomarois afin de répondre aux besoins en eau exprimés par les partenaires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ette étude devait être lancée après la réunion de la Commission des Interventions de l'Agence de l'Eau du mois de mai et sous réserve de son accord de financement.</w:t>
      </w:r>
    </w:p>
    <w:p>
      <w:pPr>
        <w:pStyle w:val="Normal"/>
        <w:rPr/>
      </w:pPr>
      <w:r>
        <w:rPr/>
        <w:t>M. DENIS informe la CLE que l'étude ne sera présentée en Commission Permanente des Interventions que le 23 septembre 2011 et donc que le début de l'étude sera donc reporté à fin septembre prochain.</w:t>
      </w:r>
    </w:p>
    <w:p>
      <w:pPr>
        <w:pStyle w:val="Default"/>
        <w:pBdr>
          <w:bottom w:val="single" w:sz="4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 DENIS clôture la séance et invite les participants au verre de l’amitié.</w:t>
      </w:r>
    </w:p>
    <w:sectPr>
      <w:footerReference w:type="default" r:id="rId7"/>
      <w:type w:val="nextPage"/>
      <w:pgSz w:w="11906" w:h="16838"/>
      <w:pgMar w:left="1276" w:right="11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Siège administratif de la CLE :</w:t>
    </w:r>
  </w:p>
  <w:p>
    <w:pPr>
      <w:pStyle w:val="Footer"/>
      <w:jc w:val="center"/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  <w:t xml:space="preserve">Maison du Parc, le Grand Vannage - B.P 30055 Arques, 62507 SAINT OMER cedex </w:t>
    </w:r>
  </w:p>
  <w:p>
    <w:pPr>
      <w:pStyle w:val="Footer"/>
      <w:jc w:val="center"/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  <w:t>Tél.: 03.21.38.92.14 - Fax : 03.21.38.92.10 - Courriel : cle.audomarois@parc-opa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931" w:leader="none"/>
      </w:tabs>
      <w:outlineLvl w:val="2"/>
    </w:pPr>
    <w:rPr>
      <w:rFonts w:ascii="Times New Roman" w:hAnsi="Times New Roman" w:cs="Times New Roman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both"/>
      <w:outlineLvl w:val="3"/>
    </w:pPr>
    <w:rPr>
      <w:rFonts w:ascii="Tahoma" w:hAnsi="Tahoma" w:cs="Tahoma"/>
      <w:b/>
      <w:kern w:val="2"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Arial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ahoma" w:hAnsi="Tahoma" w:eastAsia="Arial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1z0">
    <w:name w:val="WW8NumSt11z0"/>
    <w:qFormat/>
    <w:rPr>
      <w:rFonts w:ascii="Trebuchet MS" w:hAnsi="Trebuchet MS" w:cs="Trebuchet MS"/>
      <w:sz w:val="16"/>
    </w:rPr>
  </w:style>
  <w:style w:type="character" w:styleId="WW8NumSt12z0">
    <w:name w:val="WW8NumSt12z0"/>
    <w:qFormat/>
    <w:rPr>
      <w:rFonts w:ascii="Trebuchet MS" w:hAnsi="Trebuchet MS" w:cs="Trebuchet MS"/>
      <w:sz w:val="18"/>
    </w:rPr>
  </w:style>
  <w:style w:type="character" w:styleId="WW8NumSt13z0">
    <w:name w:val="WW8NumSt13z0"/>
    <w:qFormat/>
    <w:rPr>
      <w:rFonts w:ascii="Wingdings" w:hAnsi="Wingdings" w:cs="Wingdings"/>
      <w:sz w:val="42"/>
    </w:rPr>
  </w:style>
  <w:style w:type="character" w:styleId="WW8NumSt15z0">
    <w:name w:val="WW8NumSt15z0"/>
    <w:qFormat/>
    <w:rPr>
      <w:rFonts w:ascii="Wingdings" w:hAnsi="Wingdings" w:cs="Wingdings"/>
      <w:sz w:val="30"/>
    </w:rPr>
  </w:style>
  <w:style w:type="character" w:styleId="WW8NumSt16z0">
    <w:name w:val="WW8NumSt16z0"/>
    <w:qFormat/>
    <w:rPr>
      <w:rFonts w:ascii="Arial" w:hAnsi="Arial" w:cs="Arial"/>
      <w:sz w:val="40"/>
    </w:rPr>
  </w:style>
  <w:style w:type="character" w:styleId="WW8NumSt26z0">
    <w:name w:val="WW8NumSt26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rFonts w:ascii="Times New Roman" w:hAnsi="Times New Roman" w:cs="Times New Roman"/>
      <w:i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880" w:leader="none"/>
        <w:tab w:val="left" w:pos="5580" w:leader="none"/>
      </w:tabs>
      <w:ind w:left="2160" w:right="0" w:hanging="0"/>
    </w:pPr>
    <w:rPr>
      <w:rFonts w:ascii="Times New Roman" w:hAnsi="Times New Roman" w:cs="Times New Roman"/>
      <w:sz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Wingdings"/>
      <w:color w:val="000000"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160" w:after="0"/>
      <w:ind w:left="535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fr-FR" w:bidi="zxx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49" w:leader="none"/>
        <w:tab w:val="left" w:pos="322" w:leader="none"/>
        <w:tab w:val="left" w:pos="707" w:leader="none"/>
        <w:tab w:val="left" w:pos="957" w:leader="none"/>
        <w:tab w:val="left" w:pos="1030" w:leader="none"/>
        <w:tab w:val="left" w:pos="1415" w:leader="none"/>
        <w:tab w:val="left" w:pos="1665" w:leader="none"/>
        <w:tab w:val="left" w:pos="1737" w:leader="none"/>
        <w:tab w:val="left" w:pos="2122" w:leader="none"/>
        <w:tab w:val="left" w:pos="2372" w:leader="none"/>
        <w:tab w:val="left" w:pos="2445" w:leader="none"/>
        <w:tab w:val="left" w:pos="2830" w:leader="none"/>
        <w:tab w:val="left" w:pos="3080" w:leader="none"/>
        <w:tab w:val="left" w:pos="3152" w:leader="none"/>
        <w:tab w:val="left" w:pos="3537" w:leader="none"/>
        <w:tab w:val="left" w:pos="3787" w:leader="none"/>
        <w:tab w:val="left" w:pos="3860" w:leader="none"/>
        <w:tab w:val="left" w:pos="4245" w:leader="none"/>
        <w:tab w:val="left" w:pos="4495" w:leader="none"/>
        <w:tab w:val="left" w:pos="4567" w:leader="none"/>
        <w:tab w:val="left" w:pos="4952" w:leader="none"/>
        <w:tab w:val="left" w:pos="5202" w:leader="none"/>
        <w:tab w:val="left" w:pos="5275" w:leader="none"/>
        <w:tab w:val="left" w:pos="5659" w:leader="none"/>
        <w:tab w:val="left" w:pos="5910" w:leader="none"/>
        <w:tab w:val="left" w:pos="5982" w:leader="none"/>
        <w:tab w:val="left" w:pos="6367" w:leader="none"/>
        <w:tab w:val="left" w:pos="6617" w:leader="none"/>
        <w:tab w:val="left" w:pos="6690" w:leader="none"/>
        <w:tab w:val="left" w:pos="7075" w:leader="none"/>
        <w:tab w:val="left" w:pos="7325" w:leader="none"/>
        <w:tab w:val="left" w:pos="7397" w:leader="none"/>
        <w:tab w:val="left" w:pos="7782" w:leader="none"/>
        <w:tab w:val="left" w:pos="8032" w:leader="none"/>
        <w:tab w:val="left" w:pos="8105" w:leader="none"/>
        <w:tab w:val="left" w:pos="8490" w:leader="none"/>
        <w:tab w:val="left" w:pos="8740" w:leader="none"/>
        <w:tab w:val="left" w:pos="8812" w:leader="none"/>
        <w:tab w:val="left" w:pos="9197" w:leader="none"/>
        <w:tab w:val="left" w:pos="9447" w:leader="none"/>
        <w:tab w:val="left" w:pos="9520" w:leader="none"/>
        <w:tab w:val="left" w:pos="9905" w:leader="none"/>
        <w:tab w:val="left" w:pos="10155" w:leader="none"/>
        <w:tab w:val="left" w:pos="10227" w:leader="none"/>
        <w:tab w:val="left" w:pos="10612" w:leader="none"/>
        <w:tab w:val="left" w:pos="10862" w:leader="none"/>
        <w:tab w:val="left" w:pos="10935" w:leader="none"/>
        <w:tab w:val="left" w:pos="11320" w:leader="none"/>
        <w:tab w:val="left" w:pos="11570" w:leader="none"/>
        <w:tab w:val="left" w:pos="11642" w:leader="none"/>
        <w:tab w:val="left" w:pos="12027" w:leader="none"/>
        <w:tab w:val="left" w:pos="12277" w:leader="none"/>
        <w:tab w:val="left" w:pos="12350" w:leader="none"/>
        <w:tab w:val="left" w:pos="12735" w:leader="none"/>
        <w:tab w:val="left" w:pos="12985" w:leader="none"/>
        <w:tab w:val="left" w:pos="13057" w:leader="none"/>
        <w:tab w:val="left" w:pos="13442" w:leader="none"/>
        <w:tab w:val="left" w:pos="13692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49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bidi="zxx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16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fr-FR" w:bidi="zxx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fr-FR" w:bidi="zxx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fr-FR" w:bidi="zxx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rebuchet MS"/>
      <w:color w:val="auto"/>
      <w:sz w:val="24"/>
      <w:szCs w:val="24"/>
      <w:lang w:val="fr-FR" w:bidi="zxx" w:eastAsia="zh-CN"/>
    </w:rPr>
  </w:style>
  <w:style w:type="paragraph" w:styleId="WWTitre">
    <w:name w:val="WW-Titr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bidi="zxx" w:eastAsia="zh-CN"/>
    </w:rPr>
  </w:style>
  <w:style w:type="paragraph" w:styleId="Objetsdarrireplan">
    <w:name w:val="Objets d'arrière-pla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fr-FR" w:bidi="zxx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rebuchet MS"/>
      <w:color w:val="auto"/>
      <w:sz w:val="24"/>
      <w:szCs w:val="24"/>
      <w:lang w:val="fr-FR" w:bidi="zxx" w:eastAsia="zh-C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fr-FR" w:bidi="zxx" w:eastAsia="zh-CN"/>
    </w:rPr>
  </w:style>
  <w:style w:type="paragraph" w:styleId="Plan1">
    <w:name w:val="Plan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160" w:after="0"/>
      <w:ind w:left="535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fr-FR" w:bidi="zxx" w:eastAsia="zh-CN"/>
    </w:rPr>
  </w:style>
  <w:style w:type="paragraph" w:styleId="Plan2">
    <w:name w:val="Plan 2"/>
    <w:basedOn w:val="Plan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left" w:pos="249" w:leader="none"/>
        <w:tab w:val="left" w:pos="322" w:leader="none"/>
        <w:tab w:val="left" w:pos="707" w:leader="none"/>
        <w:tab w:val="left" w:pos="957" w:leader="none"/>
        <w:tab w:val="left" w:pos="1030" w:leader="none"/>
        <w:tab w:val="left" w:pos="1415" w:leader="none"/>
        <w:tab w:val="left" w:pos="1665" w:leader="none"/>
        <w:tab w:val="left" w:pos="1737" w:leader="none"/>
        <w:tab w:val="left" w:pos="2122" w:leader="none"/>
        <w:tab w:val="left" w:pos="2372" w:leader="none"/>
        <w:tab w:val="left" w:pos="2445" w:leader="none"/>
        <w:tab w:val="left" w:pos="2830" w:leader="none"/>
        <w:tab w:val="left" w:pos="3080" w:leader="none"/>
        <w:tab w:val="left" w:pos="3152" w:leader="none"/>
        <w:tab w:val="left" w:pos="3537" w:leader="none"/>
        <w:tab w:val="left" w:pos="3787" w:leader="none"/>
        <w:tab w:val="left" w:pos="3860" w:leader="none"/>
        <w:tab w:val="left" w:pos="4245" w:leader="none"/>
        <w:tab w:val="left" w:pos="4495" w:leader="none"/>
        <w:tab w:val="left" w:pos="4567" w:leader="none"/>
        <w:tab w:val="left" w:pos="4952" w:leader="none"/>
        <w:tab w:val="left" w:pos="5202" w:leader="none"/>
        <w:tab w:val="left" w:pos="5275" w:leader="none"/>
        <w:tab w:val="left" w:pos="5659" w:leader="none"/>
        <w:tab w:val="left" w:pos="5910" w:leader="none"/>
        <w:tab w:val="left" w:pos="5982" w:leader="none"/>
        <w:tab w:val="left" w:pos="6367" w:leader="none"/>
        <w:tab w:val="left" w:pos="6617" w:leader="none"/>
        <w:tab w:val="left" w:pos="6690" w:leader="none"/>
        <w:tab w:val="left" w:pos="7075" w:leader="none"/>
        <w:tab w:val="left" w:pos="7325" w:leader="none"/>
        <w:tab w:val="left" w:pos="7397" w:leader="none"/>
        <w:tab w:val="left" w:pos="7782" w:leader="none"/>
        <w:tab w:val="left" w:pos="8032" w:leader="none"/>
        <w:tab w:val="left" w:pos="8105" w:leader="none"/>
        <w:tab w:val="left" w:pos="8490" w:leader="none"/>
        <w:tab w:val="left" w:pos="8740" w:leader="none"/>
        <w:tab w:val="left" w:pos="8812" w:leader="none"/>
        <w:tab w:val="left" w:pos="9197" w:leader="none"/>
        <w:tab w:val="left" w:pos="9447" w:leader="none"/>
        <w:tab w:val="left" w:pos="9520" w:leader="none"/>
        <w:tab w:val="left" w:pos="9905" w:leader="none"/>
        <w:tab w:val="left" w:pos="10155" w:leader="none"/>
        <w:tab w:val="left" w:pos="10227" w:leader="none"/>
        <w:tab w:val="left" w:pos="10612" w:leader="none"/>
        <w:tab w:val="left" w:pos="10862" w:leader="none"/>
        <w:tab w:val="left" w:pos="10935" w:leader="none"/>
        <w:tab w:val="left" w:pos="11320" w:leader="none"/>
        <w:tab w:val="left" w:pos="11570" w:leader="none"/>
        <w:tab w:val="left" w:pos="11642" w:leader="none"/>
        <w:tab w:val="left" w:pos="12027" w:leader="none"/>
        <w:tab w:val="left" w:pos="12277" w:leader="none"/>
        <w:tab w:val="left" w:pos="12350" w:leader="none"/>
        <w:tab w:val="left" w:pos="12735" w:leader="none"/>
        <w:tab w:val="left" w:pos="12985" w:leader="none"/>
        <w:tab w:val="left" w:pos="13057" w:leader="none"/>
        <w:tab w:val="left" w:pos="13442" w:leader="none"/>
        <w:tab w:val="left" w:pos="13692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left" w:pos="249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lan5">
    <w:name w:val="Plan 5"/>
    <w:basedOn w:val="Plan4"/>
    <w:qFormat/>
    <w:pPr/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bidi="zxx" w:eastAsia="zh-CN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2:00Z</dcterms:created>
  <dc:creator>Cecile Monière</dc:creator>
  <dc:description/>
  <dc:language>en-US</dc:language>
  <cp:lastModifiedBy>Parc</cp:lastModifiedBy>
  <cp:lastPrinted>2011-07-06T13:54:00Z</cp:lastPrinted>
  <dcterms:modified xsi:type="dcterms:W3CDTF">2011-07-06T13:45:00Z</dcterms:modified>
  <cp:revision>22</cp:revision>
  <dc:subject/>
  <dc:title>MISE du Pas-de-Calais</dc:title>
</cp:coreProperties>
</file>